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Non è bene prendere il pane dei figli e gettarlo ai cagnolini</w:t>
      </w:r>
    </w:p>
    <w:p>
      <w:pPr>
        <w:pStyle w:val="Normal"/>
        <w:spacing w:before="0" w:after="120"/>
        <w:jc w:val="both"/>
        <w:rPr>
          <w:rFonts w:ascii="Arial" w:hAnsi="Arial" w:cs="Arial"/>
        </w:rPr>
      </w:pPr>
      <w:r>
        <w:rPr>
          <w:rFonts w:cs="Arial" w:ascii="Arial" w:hAnsi="Arial"/>
        </w:rPr>
        <w:t xml:space="preserve">Le vie attraverso le quali si giunge alla vera fede in Cristo Gesù sono misteriose. Sono tutte nascoste nel cuore del Padre. Pensiamo per un attimo le vie percorse da Naaman il Siro e si noterà che le persone che  fanno sì che la vera fede sorga nel suo cuore sono tante. </w:t>
      </w:r>
    </w:p>
    <w:p>
      <w:pPr>
        <w:pStyle w:val="Normal"/>
        <w:spacing w:before="0" w:after="120"/>
        <w:jc w:val="both"/>
        <w:rPr>
          <w:rFonts w:ascii="Arial" w:hAnsi="Arial" w:cs="Arial"/>
          <w:i/>
          <w:i/>
          <w:color w:val="000000"/>
        </w:rPr>
      </w:pPr>
      <w:r>
        <w:rPr>
          <w:rFonts w:cs="Arial" w:ascii="Arial" w:hAnsi="Arial"/>
          <w:i/>
          <w:color w:val="00000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color w:val="000000"/>
        </w:rPr>
      </w:pPr>
      <w:r>
        <w:rPr>
          <w:rFonts w:cs="Arial" w:ascii="Arial" w:hAnsi="Arial"/>
          <w:i/>
          <w:color w:val="00000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Cfr. 2Re 5,1-27). </w:t>
      </w:r>
    </w:p>
    <w:p>
      <w:pPr>
        <w:pStyle w:val="Normal"/>
        <w:spacing w:before="0" w:after="120"/>
        <w:jc w:val="both"/>
        <w:rPr>
          <w:rFonts w:ascii="Arial" w:hAnsi="Arial" w:cs="Arial"/>
        </w:rPr>
      </w:pPr>
      <w:r>
        <w:rPr>
          <w:rFonts w:cs="Arial" w:ascii="Arial" w:hAnsi="Arial"/>
        </w:rPr>
        <w:t>Della Donna Cananea nulla sappiamo del prima. Di sicuro molte voci su Gesù erano giunte al suo orecchio. Gesù è divinamente sapiente. Non vuole che questa donna pensi che basti chiedere e la grazia è fatta. La fede deve essere anche un atto razionale, intelligente, sapiente. Deve essere vero atto umano. Atto di tutto l’uomo, cioè atto del suo cuore, del suo spirito, della sua anima, di ogni suo senso. Gesù mette alla prova la fede della donna e la prova è superata con grande sapienza e intelligenza. Gesù non può sovvertire le regole di una casa. Se una briciola cade, essa è dei cagnolini. Spetta loro per diritto. Anche loro devono potersi nutrire. Anche a lei spetta per diritto la grazia. Nulla è tolto ai figli. Una briciola non crea povertà. Gesù non deve temere di ledere o di peccare contro i figli della casa. Non c’è male nella grazia.</w:t>
      </w:r>
    </w:p>
    <w:p>
      <w:pPr>
        <w:pStyle w:val="Normal"/>
        <w:spacing w:before="0" w:after="120"/>
        <w:jc w:val="both"/>
        <w:rPr>
          <w:rFonts w:ascii="Arial" w:hAnsi="Arial" w:cs="Arial"/>
          <w:i/>
          <w:i/>
        </w:rPr>
      </w:pPr>
      <w:r>
        <w:rPr>
          <w:rFonts w:cs="Arial" w:ascii="Arial" w:hAnsi="Arial"/>
          <w:i/>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spacing w:before="0" w:after="120"/>
        <w:jc w:val="both"/>
        <w:rPr>
          <w:rFonts w:ascii="Arial" w:hAnsi="Arial" w:cs="Arial"/>
        </w:rPr>
      </w:pPr>
      <w:r>
        <w:rPr>
          <w:rFonts w:cs="Arial" w:ascii="Arial" w:hAnsi="Arial"/>
        </w:rPr>
        <w:t>Riflettiamo. La fede degli altri può suscitare in noi un moto verso Cristo Gesù. Infatti la fede nasce dall’ascolto. Ma l’ascolto da solo non basta. Occorre una relazione tra la mente, il cuore, l’anima e lo Spirito Santo. È lo Spirito di Dio che deve toccare il cuore e creare l’intimo convincimento in esso. Lo Spirito Santo, che è nella Parola di Gesù, tocca il cuore della donna e mette in esso un raggio della sua sapienza. Per opera dello Spirito, la donna dona a Cristo Gesù le ragioni per cui il miracolo non lede alcun diritto, anzi renderebbe ingiusto Cristo Gesù se non lo facesse. Ecco il processo della vera fede: Le voci degli uomini attraggano a Cristo. Fede non perfetta ancora. La voce di Cristo dona il convincimento nello Spirito Santo. La donna piena di saggezza divina rivela a Cristo che è lecito secondo diritto operare il miracolo. Nessun illecito e nessuna trasgressione da parte sua. Per questa fede sapiente il miracolo è operato. Dopo il miracolo la donna è confermata in tutte le voci da lei ascoltate. Ora deve iniziare il cammino della fede che per essa si diffonde nel mondo. Le voci degli altri l’hanno portata a Cristo Gesù. Ora è la sua voce che deve portare altri a Cristo Gesù. Non per sentito dire, ma perché essa stessa ha sperimentato che quanto le è stato raccontato è purissima verità.</w:t>
      </w:r>
    </w:p>
    <w:p>
      <w:pPr>
        <w:pStyle w:val="Normal"/>
        <w:spacing w:before="0" w:after="120"/>
        <w:jc w:val="both"/>
        <w:rPr>
          <w:rFonts w:ascii="Arial" w:hAnsi="Arial" w:cs="Arial"/>
        </w:rPr>
      </w:pPr>
      <w:r>
        <w:rPr>
          <w:rFonts w:cs="Arial" w:ascii="Arial" w:hAnsi="Arial"/>
        </w:rPr>
        <w:t xml:space="preserve">Madre di Dio, Angeli, Santi, fate che per la nostra voce ogni uomo sia attratto a Gesù Signore. </w:t>
      </w:r>
    </w:p>
    <w:p>
      <w:pPr>
        <w:pStyle w:val="Normal"/>
        <w:spacing w:before="0" w:after="120"/>
        <w:ind w:left="1080" w:hanging="0"/>
        <w:jc w:val="right"/>
        <w:rPr/>
      </w:pPr>
      <w:r>
        <w:rPr>
          <w:rFonts w:cs="Arial" w:ascii="Arial" w:hAnsi="Arial"/>
          <w:b/>
          <w:i/>
        </w:rPr>
        <w:t>01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27:00Z</dcterms:created>
  <dc:creator>pc</dc:creator>
  <dc:description/>
  <cp:keywords/>
  <dc:language>en-US</dc:language>
  <cp:lastModifiedBy>ACER</cp:lastModifiedBy>
  <cp:lastPrinted>2010-11-10T18:24:00Z</cp:lastPrinted>
  <dcterms:modified xsi:type="dcterms:W3CDTF">2018-06-09T14:27:00Z</dcterms:modified>
  <cp:revision>2</cp:revision>
  <dc:subject/>
  <dc:title>055SABATO 30</dc:title>
</cp:coreProperties>
</file>